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08.2023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/ОАЭ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03.08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3/ОАЭ-ДГТ/23 на право заключения договора поставки компьютеров с периферией и комплектующими (далее – открытый аукцион №23/ОАЭ-ДГТ/23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3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2 679 882 (два миллиона шестьсот семьдесят девять тысяч восемьсот восемьдесят два) руб. 75 коп. без НДС (3 215 859,30 руб. с НДС 20%).   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не позднее 25.09.2023 года.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Гарантийный срок на Товар должен составлять 24 (двадцать четыре) месяца с даты подписания сторонами товарной накладной без замечаний Заказчика, но не менее срока, установленного производителе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MS Mincho;ＭＳ 明朝"/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23/ОАЭ-ДГТ/23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1. Допустить к участию в открытом аукционе №23/ОАЭ-ДГТ/23 Претендента № 1;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Допустить к участию в открытом аукционе №23/ОАЭ-ДГТ/23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6-19T13:55:00Z</cp:lastPrinted>
  <dcterms:modified xsi:type="dcterms:W3CDTF">2023-08-04T00:54:00Z</dcterms:modified>
  <cp:revision>128</cp:revision>
  <dc:subject/>
  <dc:title/>
</cp:coreProperties>
</file>